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Antetul clubului </w:t>
      </w:r>
    </w:p>
    <w:p>
      <w:pPr>
        <w:pStyle w:val="Head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Head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 xml:space="preserve">                                              </w:t>
      </w:r>
      <w:r>
        <w:rPr>
          <w:b/>
          <w:bCs/>
          <w:i/>
          <w:highlight w:val="lightGray"/>
          <w:lang w:val="ro-RO"/>
        </w:rPr>
        <w:t>Data și nr înregistrare la Club ........................................................</w:t>
      </w:r>
    </w:p>
    <w:p>
      <w:pPr>
        <w:pStyle w:val="Normal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tre: Federaţia Română de Fotba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Sistemul Național de Licențiere a Cluburilo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licenţe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acordaţi licenţa clubului............................. pentru participarea la Campionatul național Liga 1, în sezonul competițional 2025-202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aţia de licenţiere, întocmită în conformitate cu Regulamentul naţional de licenţiere a cluburilor și de sustenabilitate financiară, ediţia 2024, va fi încărcată în platforma electronică, conform prevederilor Anexei A a Regulamentu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2.8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Persoana desemnată ca Responsabil pentru obţinerea licenţei este doamna/domnul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licenţie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dresa sediului social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........................,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..........................................,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gină internet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pentru obținerea licenței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4:00Z</dcterms:created>
  <dc:creator>Camelia</dc:creator>
  <dc:description/>
  <cp:keywords/>
  <dc:language>en-US</dc:language>
  <cp:lastModifiedBy>Andreea Nanu</cp:lastModifiedBy>
  <cp:lastPrinted>2013-02-25T14:39:00Z</cp:lastPrinted>
  <dcterms:modified xsi:type="dcterms:W3CDTF">2024-12-02T14:03:00Z</dcterms:modified>
  <cp:revision>9</cp:revision>
  <dc:subject/>
  <dc:title>Antetul clubului</dc:title>
</cp:coreProperties>
</file>