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HESTIONAR PRIVIND LICENŢIEREA CLUBURILOR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clubului:</w:t>
        <w:tab/>
        <w:t>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reprezentantului clubului:</w:t>
        <w:tab/>
        <w:t>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completării: _________________________</w:t>
      </w:r>
    </w:p>
    <w:p>
      <w:pPr>
        <w:pStyle w:val="TextBodyIndent"/>
        <w:numPr>
          <w:ilvl w:val="0"/>
          <w:numId w:val="2"/>
        </w:numPr>
        <w:spacing w:before="0" w:after="120"/>
        <w:ind w:left="357" w:hanging="357"/>
        <w:jc w:val="both"/>
        <w:rPr>
          <w:szCs w:val="22"/>
          <w:lang w:val="ro-RO"/>
        </w:rPr>
      </w:pPr>
      <w:r>
        <w:rPr>
          <w:szCs w:val="22"/>
          <w:lang w:val="ro-RO"/>
        </w:rPr>
        <w:t>Cât de mulţumit aţi fost de informaţiile şi de asistenţa primite în timpul procesului de licenţiere/monitorizare anterior?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6"/>
        <w:gridCol w:w="2117"/>
        <w:gridCol w:w="211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arte mulţumi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ul de mulţum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ul de nemulţum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arte nemulţumi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Observaţii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Cs w:val="22"/>
          <w:lang w:val="ro-RO"/>
        </w:rPr>
        <w:t>Pe perioada pregătirii documentației în vederea licenţierii pentru sezonul 2025-2026/monitorizării financiare, cât de mulţumit aţi fost de sprijinul oferit de reprezentanții Administrației de licenţiere a cluburilor (manager și experți)</w:t>
      </w:r>
      <w:r>
        <w:rPr/>
        <w:t>?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6"/>
        <w:gridCol w:w="2117"/>
        <w:gridCol w:w="211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arte mulţumi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ul de mulţum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ul de nemulţum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arte nemulţumi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Observaţii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Cs w:val="22"/>
          <w:lang w:val="ro-RO"/>
        </w:rPr>
        <w:t>În timpul vizitelor efectuate la cluburi de reprezentanţii Administrației de licenţiere (de exemplu: expertul sportiv) sau a discuțiilor cu reprezentanții FRF sau BDO, cât de mulţumit aţi fost de serviciile oferite de aceștia</w:t>
      </w:r>
      <w:r>
        <w:rPr/>
        <w:t>?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6"/>
        <w:gridCol w:w="2117"/>
        <w:gridCol w:w="211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arte mulţumi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ul de mulţum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ul de nemulţum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arte nemulţumi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Observaţii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Cs w:val="22"/>
          <w:lang w:val="ro-RO"/>
        </w:rPr>
        <w:t>Cât de mulţumit aţi fost de promptitudinea cu care aţi primit răspunsul de la experții Administrației de licenţiere, ca urmare a evaluării documentației de licențiere/monitorizare financiară</w:t>
      </w:r>
      <w:r>
        <w:rPr/>
        <w:t>?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6"/>
        <w:gridCol w:w="2117"/>
        <w:gridCol w:w="211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arte mulţumi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estul de mulţum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ul de nemulţum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arte nemulţumi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Observaţii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Cât de mulţumit aţi fost privind utilizarea platformei de licențiere Football Connect cu privire la încărcarea și evaluarea documentației de licențiere?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6"/>
        <w:gridCol w:w="2117"/>
        <w:gridCol w:w="211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arte mulţumi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ul de mulţum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ul de nemulţum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arte nemulţumi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Observaţii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Cs w:val="22"/>
          <w:lang w:val="ro-RO"/>
        </w:rPr>
        <w:t>În ansamblu, cât de mulţumit aţi fost de modul în care a fost analizată cererea dumneavoastră de licenţă pentru sezonul 2025-2026</w:t>
      </w:r>
      <w:r>
        <w:rPr/>
        <w:t>?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6"/>
        <w:gridCol w:w="2117"/>
        <w:gridCol w:w="211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arte mulţumi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ul de mulţum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ul de nemulţum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arte nemulţumi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Observaţii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Cs w:val="22"/>
          <w:lang w:val="ro-RO"/>
        </w:rPr>
        <w:t>În ansamblu, cât de mulţumit aţi fost de modul în care analizat clubul dvs pentru procesul de monitorizare financiară 2024 – 2025 (dacă a fost cazul)</w:t>
      </w:r>
      <w:r>
        <w:rPr/>
        <w:t>?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6"/>
        <w:gridCol w:w="2117"/>
        <w:gridCol w:w="211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arte mulţumi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ul de mulţum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ul de nemulţum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arte nemulţumi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Observaţii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357" w:hanging="357"/>
        <w:jc w:val="both"/>
        <w:rPr>
          <w:szCs w:val="22"/>
          <w:lang w:val="ro-RO"/>
        </w:rPr>
      </w:pPr>
      <w:r>
        <w:rPr>
          <w:szCs w:val="22"/>
          <w:lang w:val="ro-RO"/>
        </w:rPr>
        <w:t>Aveţi sugestii cu privire la îmbunătăţirea serviciilor oferite de Administrația de licenţiere a cluburilor? Aveți sugestii de modificare a regulamentelor viitoare?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4605</wp:posOffset>
                </wp:positionV>
                <wp:extent cx="5838190" cy="194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Introduceţi detaliile în această rubrică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2.85pt;mso-wrap-distance-left:9.05pt;mso-wrap-distance-right:9.05pt;mso-wrap-distance-top:0pt;mso-wrap-distance-bottom:0pt;margin-top:1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Introduceţi detaliile în această rubric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Semnătura și Ștampilă: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Vă mulţumim că aţi acordat timpul necesar completării acestui chestionar şi că ne ajutaţi să îmbunătăţim calitatea serviciilor oferite!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Vă rugăm să ne transmiteţi chestionarul, după încheierea procesului de licențiere pentru sezonul 2025-2026, dar nu mai mai târziu de 15 iunie 2025 prin e-mail: </w:t>
      </w:r>
      <w:hyperlink r:id="rId2">
        <w:r>
          <w:rPr>
            <w:rStyle w:val="InternetLink"/>
            <w:b/>
            <w:i/>
            <w:sz w:val="22"/>
            <w:szCs w:val="22"/>
            <w:lang w:val="ro-RO"/>
          </w:rPr>
          <w:t>licente@frf.ro</w:t>
        </w:r>
      </w:hyperlink>
      <w:r>
        <w:rPr>
          <w:b/>
          <w:i/>
          <w:sz w:val="22"/>
          <w:szCs w:val="22"/>
          <w:lang w:val="ro-RO"/>
        </w:rPr>
        <w:t xml:space="preserve"> și </w:t>
      </w:r>
      <w:r>
        <w:rPr>
          <w:rStyle w:val="InternetLink"/>
          <w:b/>
          <w:bCs/>
          <w:i/>
          <w:iCs/>
        </w:rPr>
        <w:t>iulian.bahrim@frf.ro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b/>
      <w:kern w:val="2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0"/>
      <w:jc w:val="left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te@frf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0:00Z</dcterms:created>
  <dc:creator>Adrian Mihalache</dc:creator>
  <dc:description/>
  <cp:keywords/>
  <dc:language>en-US</dc:language>
  <cp:lastModifiedBy>Andreea Nanu</cp:lastModifiedBy>
  <dcterms:modified xsi:type="dcterms:W3CDTF">2024-12-02T14:05:00Z</dcterms:modified>
  <cp:revision>5</cp:revision>
  <dc:subject/>
  <dc:title>FEDERAŢIA ROMÂNĂ DE FOTBAL</dc:title>
</cp:coreProperties>
</file>