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  <w:t xml:space="preserve">          </w:t>
      </w: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ție privind aprobarea documentaţiei pentru obținerea licenţei - sezonul competițional 2025-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70" w:right="-1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(datele de identificare), reprezentată legal prin Administratorul judiciar.................. și Administratorul special dna/dl..................., confirmăm următoarele: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- am analizat şi aprobat documentaţia întocmită în vederea obținerii licenței de participare la campionatul național Liga 1 în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>
          <w:sz w:val="22"/>
          <w:szCs w:val="22"/>
        </w:rPr>
        <w:t>-   toate documentele din dosarul de licenţiere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Licentiere.FRF</dc:creator>
  <dc:description/>
  <cp:keywords/>
  <dc:language>en-US</dc:language>
  <cp:lastModifiedBy>Andreea Nanu</cp:lastModifiedBy>
  <cp:lastPrinted>2011-03-21T09:13:00Z</cp:lastPrinted>
  <dcterms:modified xsi:type="dcterms:W3CDTF">2024-12-02T11:05:00Z</dcterms:modified>
  <cp:revision>7</cp:revision>
  <dc:subject/>
  <dc:title/>
</cp:coreProperties>
</file>