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Antetul clubului </w:t>
      </w:r>
    </w:p>
    <w:p>
      <w:pPr>
        <w:pStyle w:val="Header"/>
        <w:tabs>
          <w:tab w:val="clear" w:pos="4320"/>
          <w:tab w:val="clear" w:pos="8640"/>
        </w:tabs>
        <w:ind w:left="1416" w:firstLine="708"/>
        <w:jc w:val="both"/>
        <w:rPr>
          <w:b/>
          <w:b/>
          <w:bCs/>
          <w:i/>
          <w:i/>
          <w:sz w:val="22"/>
          <w:lang w:val="ro-RO"/>
        </w:rPr>
      </w:pPr>
      <w:r>
        <w:rPr>
          <w:b/>
          <w:bCs/>
          <w:i/>
          <w:sz w:val="22"/>
          <w:lang w:val="ro-RO"/>
        </w:rPr>
        <w:t>Data și nr înregistrare la Club 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ătre: Federaţia Română de Fotb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Sistemul Național de Licențiere a Cluburilor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erere de acordare a licenţe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n prezenta, vă solicităm să acordaţi licenţa clubului............................. pentru participarea la competițiile de club UEFA/Campionatul Național Liga I, în sezonul competițional 2025-2026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umentaţia de licenţiere, întocmită în conformitate cu Regulamentul naţional de licenţiere a cluburilor și de sustenabilitate financiară, ediţia 2024, va fi încărcată în platforma de licențiere până la datele prevăzute de Regulament.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Menţionăm că am achitat suma de 2.800 lei, reprezentând taxa pentru formularea prezentei cereri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Persoana desemnată ca Responsabil pentru obţinerea licenţei este doamna/domnul........................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Confirm</w:t>
      </w:r>
      <w:r>
        <w:rPr>
          <w:sz w:val="24"/>
          <w:szCs w:val="24"/>
          <w:lang w:val="ro-RO"/>
        </w:rPr>
        <w:t>ăm prin prezenta că, p</w:t>
      </w:r>
      <w:r>
        <w:rPr>
          <w:sz w:val="24"/>
          <w:szCs w:val="24"/>
          <w:lang w:val="pt-BR"/>
        </w:rPr>
        <w:t xml:space="preserve">entru asigurarea corespondenţei pe parcursul procesului de licenţiere, </w:t>
      </w:r>
      <w:r>
        <w:rPr>
          <w:sz w:val="24"/>
          <w:szCs w:val="24"/>
          <w:lang w:val="ro-RO"/>
        </w:rPr>
        <w:t xml:space="preserve">datele de contact ale clubului nostru sunt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sediului social.......................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poştală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telefon....................................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x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e-mail.....................................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gină de internet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al Responsabilului pentru obținerea licenței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i dat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jc w:val="both"/>
        <w:rPr/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2:00Z</dcterms:created>
  <dc:creator>Camelia</dc:creator>
  <dc:description/>
  <cp:keywords/>
  <dc:language>en-US</dc:language>
  <cp:lastModifiedBy>Andreea Nanu</cp:lastModifiedBy>
  <cp:lastPrinted>2013-02-25T14:39:00Z</cp:lastPrinted>
  <dcterms:modified xsi:type="dcterms:W3CDTF">2024-12-02T11:13:00Z</dcterms:modified>
  <cp:revision>10</cp:revision>
  <dc:subject/>
  <dc:title>Antetul clubului</dc:title>
</cp:coreProperties>
</file>