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ind w:left="1416" w:firstLine="708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</w:rPr>
        <w:t xml:space="preserve">                    </w:t>
      </w:r>
      <w:r>
        <w:rPr>
          <w:b/>
          <w:bCs/>
          <w:i/>
          <w:sz w:val="22"/>
        </w:rPr>
        <w:t>Data și nr înregistrare la Club .......................................................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mallCap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declaraţie de exactitate şi exhaustivitate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 w:val="22"/>
          <w:szCs w:val="22"/>
        </w:rPr>
        <w:t>Subscrisa......................................................., referitor la cererea de acordare a licenţei pentru sezonul 2025/2026, pe baza informaţiilor de care dispunem, confirmăm că, de la data bilanţului situaţiilor financiare anuale auditate anterioare, respectiv data de 31 decembrie 2024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ate documentele înaintate licenţiatorului sunt complete şi corec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u au interveni modificări semnificative în legătură cu totalitatea criteriilor de licenţie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u au existat evenimente sau situaţii de importanţă economică majoră, care ar fi putut avea un impact negativ asupra situaţiei financiare a solicitantului de licenţă faţă de data bilanţului precedentelor situaţii financiare anuale auditate depuse licenţiatorului pentru solicitarea licenţe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[fie*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FF0000"/>
          <w:sz w:val="22"/>
          <w:szCs w:val="22"/>
        </w:rPr>
        <w:t>În afara celor prezentate mai jos, nu au existat evenimente sau condiţii de importanţă economică majoră care ar fi putut avea un impact negativ asupra situaţiei financiare a solicitantului de licenţă faţă de data bilanţului precedentelor situaţii financiare anuale auditate depuse licenţiatorului pentru solicitarea licenţe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[Descrierea tipului de eveniment sau condiţie şi estimarea efectelor economice ale acestora, sau, dacă acestea nu pot fi estimate, o declaraţie în care să se precizeze motivele pentru care estimarea nu este posibilă.]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olicitantul de licenţă sau orice entitate mamă a solicitantului de licenţă inclusă în perimetrul de raportare nu a solicitat și nu a primit protecţie faţă de creditori conform legislaţiei sau a reglementărilor aplicabile (inclusiv proceduri de administrare judiciară voluntare sau speciale) în cele 12 luni anterioare sezonului competiţional pentru care se solicită licenţ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[fie*]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olicitantul de licenţă [orice entitate mamă a solicitantului de licenţă inclusă în perimetrul de raportare] a solicitat si a primit protecţie faţă de creditori conform legislaţiei. (va fi descris stadiul actual al procedurii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(Semnătura)…………………………………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(Numele şi funcţia)………………………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În numele [clubul candidat la licenţă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*Se va şterge varianta necorespunzătoare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NTET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46:00Z</dcterms:created>
  <dc:creator>Cristian Iliescu</dc:creator>
  <dc:description/>
  <cp:keywords/>
  <dc:language>en-US</dc:language>
  <cp:lastModifiedBy>Andreea Nanu</cp:lastModifiedBy>
  <dcterms:modified xsi:type="dcterms:W3CDTF">2024-12-02T12:00:00Z</dcterms:modified>
  <cp:revision>8</cp:revision>
  <dc:subject/>
  <dc:title/>
</cp:coreProperties>
</file>