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ind w:left="1416" w:firstLine="708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 xml:space="preserve">                      </w:t>
      </w:r>
      <w:r>
        <w:rPr>
          <w:b/>
          <w:bCs/>
          <w:i/>
          <w:lang w:val="ro-RO"/>
        </w:rPr>
        <w:t>Data și nr înregistrare la Club 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ție privind aprobarea și validarea documentaţiei de licențiere conform Regulamentului Național de Licențiere a Cluburilor și de Sustenabilitate Financiară, pentru sezonul competițional 2025 – 2026, ediția 2024 (articolul 7.09, lit l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Subsemnatul.......................................................................(datele de identificare), reprezentant legal al clubului....................................................., declar pe propria răspundere, cunoscând prevederile art. 326 Noul Cod Penal cu privire la falsul în declarații, următoarele:</w:t>
      </w:r>
    </w:p>
    <w:p>
      <w:pPr>
        <w:pStyle w:val="Normal"/>
        <w:ind w:right="-180" w:firstLine="2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80" w:after="80"/>
        <w:ind w:firstLine="360"/>
        <w:rPr/>
      </w:pPr>
      <w:r>
        <w:rPr/>
        <w:t xml:space="preserve">- am analizat şi aprobat documentaţia depusă în vederea licențierii clubului pentru participarea în Campionatul Național Liga 1 </w:t>
      </w:r>
      <w:r>
        <w:rPr>
          <w:b/>
          <w:bCs/>
          <w:color w:val="FF0000"/>
        </w:rPr>
        <w:t>și/sau</w:t>
      </w:r>
      <w:r>
        <w:rPr/>
        <w:t xml:space="preserve"> competițiile de club UEFA în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/>
        <w:t>-   toate documentele încărcate în platforma de licențiere (Football Connect) sunt corecte, complete și conforme cu originalul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</w:t>
        <w:tab/>
        <w:t>toate documentele încărcate în platforma de licențiere (Football Connect) au fost încărcate pe stick-ul USB care va fi înaintat Departamentului de licențiere.</w:t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80" w:after="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*</w:t>
      </w:r>
      <w:r>
        <w:rPr>
          <w:i/>
          <w:iCs/>
          <w:color w:val="FF0000"/>
          <w:sz w:val="24"/>
          <w:szCs w:val="24"/>
          <w:lang w:val="ro-RO"/>
        </w:rPr>
        <w:t xml:space="preserve">Această declarație se va transmite în original la Departamentul de Licențe împreună cu stick-ul USB cu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 xml:space="preserve">toate </w:t>
      </w:r>
      <w:r>
        <w:rPr>
          <w:i/>
          <w:iCs/>
          <w:color w:val="FF0000"/>
          <w:sz w:val="24"/>
          <w:szCs w:val="24"/>
          <w:lang w:val="ro-RO"/>
        </w:rPr>
        <w:t>documentele încărcate în platforma de licențiere</w:t>
      </w:r>
      <w:r>
        <w:rPr>
          <w:sz w:val="24"/>
          <w:szCs w:val="24"/>
          <w:lang w:val="ro-RO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6:00Z</dcterms:created>
  <dc:creator>Licentiere.FRF</dc:creator>
  <dc:description/>
  <cp:keywords/>
  <dc:language>en-US</dc:language>
  <cp:lastModifiedBy>Andreea Nanu</cp:lastModifiedBy>
  <cp:lastPrinted>2018-05-08T12:23:00Z</cp:lastPrinted>
  <dcterms:modified xsi:type="dcterms:W3CDTF">2024-12-02T12:06:00Z</dcterms:modified>
  <cp:revision>4</cp:revision>
  <dc:subject/>
  <dc:title/>
</cp:coreProperties>
</file>