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es-ES"/>
        </w:rPr>
        <w:t>Antetul Clubului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sz w:val="28"/>
          <w:szCs w:val="28"/>
          <w:lang w:val="es-ES"/>
        </w:rPr>
        <w:t xml:space="preserve">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Lista jucătorilor  echipei de seniori care au efectuat controlul medical în data de ……………………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58085</wp:posOffset>
                </wp:positionV>
                <wp:extent cx="435483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30"/>
                              <w:gridCol w:w="198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umele și Prenume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bservaț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371.8pt;mso-wrap-distance-left:0pt;mso-wrap-distance-right:9pt;mso-wrap-distance-top:0pt;mso-wrap-distance-bottom:0pt;margin-top:19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30"/>
                        <w:gridCol w:w="198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mele și Prenume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servați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şi data:    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Reprezentantul legal,</w:t>
        <w:tab/>
        <w:tab/>
        <w:tab/>
        <w:tab/>
        <w:tab/>
        <w:tab/>
        <w:t>Medic,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Numele şi prenumele </w:t>
        <w:tab/>
        <w:tab/>
        <w:tab/>
        <w:tab/>
        <w:tab/>
        <w:tab/>
        <w:t>Numele şi prenumele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mnătur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Ştampila</w:t>
        <w:tab/>
        <w:tab/>
        <w:tab/>
        <w:tab/>
        <w:tab/>
        <w:tab/>
        <w:tab/>
        <w:tab/>
        <w:t>Parafa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8:00Z</dcterms:created>
  <dc:creator>Licentiere.FRF</dc:creator>
  <dc:description/>
  <cp:keywords/>
  <dc:language>en-US</dc:language>
  <cp:lastModifiedBy>Andreea Nanu</cp:lastModifiedBy>
  <cp:lastPrinted>2018-05-08T12:52:00Z</cp:lastPrinted>
  <dcterms:modified xsi:type="dcterms:W3CDTF">2024-08-20T13:47:00Z</dcterms:modified>
  <cp:revision>8</cp:revision>
  <dc:subject/>
  <dc:title/>
</cp:coreProperties>
</file>