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Antetul clubulu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ind w:left="2880" w:firstLine="72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Data și nr de înregistrare la Club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</w:t>
      </w:r>
      <w:r>
        <w:rPr>
          <w:rFonts w:cs="Arial" w:ascii="Arial" w:hAnsi="Arial"/>
          <w:b/>
          <w:lang w:val="ro-RO"/>
        </w:rPr>
        <w:t>LISTA JUCĂTOARELOR JUNIOARE*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EZONUL 2024-2025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ÎN CADRUL CLUBULUI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GRUPA DE VĂRSTĂ.............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14"/>
        <w:gridCol w:w="1980"/>
        <w:gridCol w:w="1620"/>
        <w:gridCol w:w="1260"/>
        <w:gridCol w:w="1170"/>
      </w:tblGrid>
      <w:tr>
        <w:trPr>
          <w:trHeight w:val="6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rt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umele și prenumele jucătoar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Locul și data naşte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lubul de orig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 legitimăr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ransfer/ Împrumut</w:t>
            </w:r>
          </w:p>
        </w:tc>
      </w:tr>
      <w:tr>
        <w:trPr>
          <w:trHeight w:val="2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ocul şi data : </w:t>
        <w:tab/>
        <w:tab/>
      </w:r>
    </w:p>
    <w:p>
      <w:pPr>
        <w:pStyle w:val="Header"/>
        <w:tabs>
          <w:tab w:val="clear" w:pos="4320"/>
          <w:tab w:val="clear" w:pos="8640"/>
        </w:tabs>
        <w:ind w:left="3600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Reprezentant legal,</w:t>
      </w:r>
    </w:p>
    <w:p>
      <w:pPr>
        <w:pStyle w:val="Header"/>
        <w:tabs>
          <w:tab w:val="clear" w:pos="4320"/>
          <w:tab w:val="clear" w:pos="8640"/>
        </w:tabs>
        <w:ind w:left="3600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3600" w:hanging="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i/>
          <w:lang w:val="ro-RO"/>
        </w:rPr>
        <w:t>Numele şi prenumele</w:t>
      </w:r>
    </w:p>
    <w:p>
      <w:pPr>
        <w:pStyle w:val="Header"/>
        <w:tabs>
          <w:tab w:val="clear" w:pos="4320"/>
          <w:tab w:val="clear" w:pos="8640"/>
        </w:tabs>
        <w:ind w:left="3600" w:hanging="0"/>
        <w:jc w:val="both"/>
        <w:rPr/>
      </w:pPr>
      <w:r>
        <w:rPr>
          <w:rFonts w:cs="Arial" w:ascii="Arial" w:hAnsi="Arial"/>
          <w:i/>
          <w:lang w:val="ro-RO"/>
        </w:rPr>
        <w:t xml:space="preserve">Semnătura                                                                                                                                                                                                                                                                               Ştampila       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* Se completează câte o listă pentru fiecare grupă de vârstă, corespunzător precizărilor prezentate mai jos.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entru grupele de vârstă U15 - U17, Lista trebuie să cuprindă cel puțin 18 jucătoare legitimate, dintre care cel mult 5 jucătoare împrumutate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entru grupele de vârstă U11 - U13, Lista trebuie să cuprindă cel puțin 10 jucătoare legitimate, dintre care cel mult 3 jucătoare împrumutate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e vor înscrie numai jucătoarele cu viza anuală pe anul 20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o-RO"/>
        </w:rPr>
        <w:t>Viza anuală va fi aplicată de FRF pentru anul în care se completează lista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umele şi prenumele jucătoar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o-RO"/>
        </w:rPr>
        <w:t>În cazul în care jucătoarea are mai multe nume şi/sau prenume, acestea trebuie trecute toat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ro-RO"/>
        </w:rPr>
        <w:t>Locul şi data naşter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o-RO"/>
        </w:rPr>
        <w:t>Acestea trebuie trecute corect, fiind elemente importante de identificare a jucătoarelor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lubul de orig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o-RO"/>
        </w:rPr>
        <w:t>Se va menţiona denumirea clubului la care jucătoarea a fost legitimat prima dată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ata legitimări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o-RO"/>
        </w:rPr>
        <w:t>Se va menţiona data la care jucătoarea a fost legitimată pentru clubul care întocmeşte lista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atura legitimăr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va menționa transfer sau împrumut, după caz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e va atașa Lista jucătoarelor fiecărei echipe de junioare vizata de FR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o-RO"/>
        </w:rPr>
        <w:t>Lista trebuie să indice tipul ligitimării transfer/imprumut, pentru a se verifica</w:t>
      </w:r>
      <w:r>
        <w:rPr>
          <w:rFonts w:cs="Arial" w:ascii="Arial" w:hAnsi="Arial"/>
          <w:u w:val="single"/>
          <w:lang w:val="ro-RO"/>
        </w:rPr>
        <w:t xml:space="preserve"> regula celor 3/5 jucătoare împrumutate.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09:00Z</dcterms:created>
  <dc:creator>Camelia</dc:creator>
  <dc:description/>
  <cp:keywords/>
  <dc:language>en-US</dc:language>
  <cp:lastModifiedBy>Andreea Nanu</cp:lastModifiedBy>
  <dcterms:modified xsi:type="dcterms:W3CDTF">2025-03-05T14:11:00Z</dcterms:modified>
  <cp:revision>6</cp:revision>
  <dc:subject/>
  <dc:title>(Antetul clubului)</dc:title>
</cp:coreProperties>
</file>