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tetul clubului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  <w:r>
        <w:rPr>
          <w:i/>
          <w:iCs/>
          <w:sz w:val="24"/>
          <w:szCs w:val="24"/>
          <w:lang w:val="ro-RO"/>
        </w:rPr>
        <w:t>Data si nr inregistrare..................................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Declaraţie privind îndeplinirea articolului 22 Regulamentul privind condițiile de participare la Campionatul Național Liga 1 Feminin, ediţia 2025.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Subscrisa ....................................................................................., confirmă prin prezenta că îndeplinește cerințele privind protecția și securitatea copiilor, având în vedere următoarele obiectiv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mplementarea principiilor de bază în ceea ce privește politica privind protecția și securitatea copiilor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rmătoarele principii au fost avute în vedere: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asigurarea dreptului la protecție tuturor copiilor aflați în procesul de instruire sportivă a clubului;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- toți cei implicați în activitate de pregatire sportivă să asigure copiilor protecția și securitatea pe durata desfășurării instruirii,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principiului nediscriminării,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principiului transparenței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colaborării cu alte organizații/instituții,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asigurarea confidențialității,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toate acțiunile de protecție și securitate a copiilor să fie în conformitate cu legislația națională și internațională.</w:t>
      </w:r>
    </w:p>
    <w:p>
      <w:pPr>
        <w:pStyle w:val="Normal"/>
        <w:ind w:left="720" w:hanging="360"/>
        <w:jc w:val="both"/>
        <w:rPr/>
      </w:pPr>
      <w:r>
        <w:rPr>
          <w:b/>
          <w:sz w:val="24"/>
          <w:szCs w:val="24"/>
          <w:lang w:val="ro-RO"/>
        </w:rPr>
        <w:t>2.   Asigurarea unei structuri organizatorice și de prevenție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fost stabilită o persoană care va acționa ca Responsabil cu protecția și securitatea copiilor, care va fi în măsură să întreprindă toate acțiunile și măsurile pentru implementarea politicii de protecție și securitate a copiilor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A fost semnat un cod de conduită de toate persoanele care lucrează cu copii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mbunătățirea cunoașterii politicii privind securitatea și siguranța copiilor în sensul identificării și raportării abuzului asupra copiilor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>A fost implementată o procedură de raportate a posibilelor cazuri de abuz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sigurarea colaborării cu organizațiile/instituțiile de specialitate (de exemplu: poliția, organizațiilor de specialitate privind protecția copiilor, etc.), în vederea solicitării și primirii de sprijin și suport calificat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 fost stabilite contacte cu organizațiile care se ocupă de protecția copiilor.</w:t>
      </w:r>
    </w:p>
    <w:p>
      <w:pPr>
        <w:pStyle w:val="Normal"/>
        <w:ind w:left="72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5.  Cuantificarea nivelului de implementare a măsurilor de protecție și securitate a copiilor.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fost stabilită o procedură de evaluare a stadiului de implementare a politicii de securitate și protecție a copiilor.</w:t>
      </w:r>
    </w:p>
    <w:p>
      <w:pPr>
        <w:pStyle w:val="Normal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ocul şi data: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3:00Z</dcterms:created>
  <dc:creator>Licentiere.FRF</dc:creator>
  <dc:description/>
  <cp:keywords/>
  <dc:language>en-US</dc:language>
  <cp:lastModifiedBy>Andreea Nanu</cp:lastModifiedBy>
  <dcterms:modified xsi:type="dcterms:W3CDTF">2025-03-05T14:18:00Z</dcterms:modified>
  <cp:revision>8</cp:revision>
  <dc:subject/>
  <dc:title>(Antetul clubului)</dc:title>
</cp:coreProperties>
</file>