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tetul club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80" w:firstLine="720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Data și nr de înregistrare la Club...................................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s Verbal al şedinţei Consiliului de administraţie/Consiliului director pentru aprobarea documentaţiei pentru obținerea certificatului de participare la CNL1 Feminin - sezonul competiţional 2025 - 2026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Consiliul de administraţie/Consiliul director al clubului ................................................................., </w:t>
      </w:r>
    </w:p>
    <w:p>
      <w:pPr>
        <w:pStyle w:val="Normal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TextBody"/>
        <w:spacing w:before="8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a analizat şi aprobat documentaţia întocmită în vederea obținerii </w:t>
      </w:r>
      <w:r>
        <w:rPr/>
        <w:t>certificatului de participare la Campionatul Național Liga 1 Feminin</w:t>
      </w:r>
      <w:r>
        <w:rPr>
          <w:sz w:val="22"/>
          <w:szCs w:val="22"/>
        </w:rPr>
        <w:t xml:space="preserve"> pentru sezonul competiţional 2025 – 2026;</w:t>
      </w:r>
    </w:p>
    <w:p>
      <w:pPr>
        <w:pStyle w:val="TextBody"/>
        <w:spacing w:before="80" w:after="80"/>
        <w:ind w:left="360" w:hanging="0"/>
        <w:rPr/>
      </w:pPr>
      <w:r>
        <w:rPr>
          <w:sz w:val="22"/>
          <w:szCs w:val="22"/>
        </w:rPr>
        <w:t>-   toate documentele din dosarul de licenţiere sunt corecte şi complet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reședinte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Membri,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2:00Z</dcterms:created>
  <dc:creator>Licentiere.FRF</dc:creator>
  <dc:description/>
  <cp:keywords/>
  <dc:language>en-US</dc:language>
  <cp:lastModifiedBy>Andreea Nanu</cp:lastModifiedBy>
  <cp:lastPrinted>2011-03-21T09:13:00Z</cp:lastPrinted>
  <dcterms:modified xsi:type="dcterms:W3CDTF">2025-03-05T14:33:00Z</dcterms:modified>
  <cp:revision>6</cp:revision>
  <dc:subject/>
  <dc:title/>
</cp:coreProperties>
</file>