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  <w:t xml:space="preserve">Antetul clubului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ind w:left="2880" w:hanging="0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ta și nr de înregistrare la Club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ro-RO"/>
        </w:rPr>
      </w:pPr>
      <w:r>
        <w:rPr>
          <w:rFonts w:cs="Calibri" w:ascii="Calibri" w:hAnsi="Calibri"/>
          <w:i/>
          <w:iCs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lang w:val="ro-RO"/>
        </w:rPr>
        <w:t>Declaraţie privind îndeplinirea articolului 38 din Regulamentul privind condițiile de participare la Campionatul Național Liga 1 Feminin, ediţia 202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o-RO"/>
        </w:rPr>
        <w:t>Subscrisa  .........................................................................., confirmă prin prezenta că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o-RO"/>
        </w:rPr>
      </w:pPr>
      <w:r>
        <w:rPr>
          <w:rFonts w:cs="Calibri" w:ascii="Calibri" w:hAnsi="Calibri"/>
          <w:color w:val="000000"/>
          <w:sz w:val="22"/>
          <w:szCs w:val="22"/>
          <w:lang w:val="ro-RO"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cunoaște obligativitatea respectării statutelor, regulamentelor, directivelor și deciziilor FIFA, UEFA și FRF, precum și jurisdicția Tribunalului Arbitral al Sportului de la Lausanne (TAS), conform articolelor relevante di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tatutul UEFA</w:t>
      </w:r>
      <w:r>
        <w:rPr>
          <w:rFonts w:cs="Calibri" w:ascii="Calibri" w:hAnsi="Calibri"/>
          <w:color w:val="000000"/>
          <w:sz w:val="22"/>
          <w:szCs w:val="22"/>
        </w:rPr>
        <w:t xml:space="preserve"> și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tatutul FRF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 nivel național  va participa la competiții recunoscute și autorizate de FRF (de exemplu, campionatul național)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 informa fără întârziere evaluatorul cu privire la orice modificare semnificativă, orice eveniment sau situație de importanță economică majoră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ă și va respecta</w:t>
      </w:r>
      <w:bookmarkStart w:id="0" w:name="_Hlk109056224"/>
      <w:r>
        <w:rPr>
          <w:rFonts w:cs="Calibri" w:ascii="Calibri" w:hAnsi="Calibri"/>
          <w:i/>
          <w:iCs/>
          <w:sz w:val="22"/>
          <w:szCs w:val="22"/>
        </w:rPr>
        <w:t xml:space="preserve"> Regulamentul privind procedurile comisiilor pentru acordarea licenței cluburilor din cadrul FRF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Style w:val="Bodytext5NotItalic"/>
          <w:rFonts w:cs="Calibri" w:ascii="Calibri" w:hAnsi="Calibri"/>
          <w:i w:val="false"/>
          <w:iCs w:val="false"/>
          <w:sz w:val="22"/>
          <w:szCs w:val="22"/>
        </w:rPr>
        <w:t>Va respecta</w:t>
      </w:r>
      <w:r>
        <w:rPr>
          <w:rStyle w:val="Bodytext5NotItalic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Regulamentul privind condițiile de participare la Campionatul Național Liga 1 Feminin, ediţia 2025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ăspunde de orice consecințe ale nerespectării prevederilor de la punctele d) și e) de mai sus de către o entitate inclusă în perimetrul de raportare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ate documentele depuse sunt complete și corecte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antul certificatului de participare la Campionatul Național Liga 1 Feminin autorizează comisia de evaluare a cluburilor și organismele naționale de licențiere a cluburilor să examineze orice document relevant și să solicite informații de la autoritățile publice sau de la organismele private, în conformitate cu legislația națională.</w:t>
      </w:r>
    </w:p>
    <w:p>
      <w:pPr>
        <w:pStyle w:val="Normal"/>
        <w:jc w:val="both"/>
        <w:rPr>
          <w:rFonts w:ascii="Calibri" w:hAnsi="Calibri" w:eastAsia="Segoe UI" w:cs="Calibri"/>
          <w:sz w:val="22"/>
          <w:szCs w:val="22"/>
          <w:lang w:val="ro-RO" w:eastAsia="ro-RO"/>
        </w:rPr>
      </w:pPr>
      <w:r>
        <w:rPr>
          <w:rFonts w:eastAsia="Segoe UI" w:cs="Calibri" w:ascii="Calibri" w:hAnsi="Calibri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Calibri" w:hAnsi="Calibri" w:eastAsia="Segoe UI" w:cs="Calibri"/>
          <w:sz w:val="22"/>
          <w:szCs w:val="22"/>
          <w:lang w:val="ro-RO" w:eastAsia="ro-RO"/>
        </w:rPr>
      </w:pPr>
      <w:r>
        <w:rPr>
          <w:rFonts w:eastAsia="Segoe UI" w:cs="Calibri" w:ascii="Calibri" w:hAnsi="Calibri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Locul şi data: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>Reprezentant legal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cs="Calibri" w:ascii="Calibri" w:hAnsi="Calibri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 xml:space="preserve">Numele şi prenumele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i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>Semnătur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o-RO"/>
        </w:rPr>
      </w:pPr>
      <w:r>
        <w:rPr>
          <w:rFonts w:eastAsia="Calibri" w:cs="Calibri" w:ascii="Calibri" w:hAnsi="Calibri"/>
          <w:i/>
          <w:sz w:val="22"/>
          <w:szCs w:val="22"/>
          <w:lang w:val="ro-RO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val="ro-RO"/>
        </w:rPr>
        <w:t>Ştampila</w:t>
      </w:r>
    </w:p>
    <w:sectPr>
      <w:type w:val="nextPage"/>
      <w:pgSz w:w="12240" w:h="15840"/>
      <w:pgMar w:left="1800" w:right="180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ho Pro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oho Pro" w:hAnsi="Soho Pro" w:eastAsia="Segoe UI" w:cs="Arial"/>
        <w:color w:val="000000"/>
        <w:lang w:val="en-GB" w:bidi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oho Pro" w:hAnsi="Soho Pro" w:eastAsia="Segoe U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GB" w:bidi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oho Pro" w:hAnsi="Soho Pro" w:eastAsia="Segoe U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GB" w:bidi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en-GB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Bodytext5NotItalic">
    <w:name w:val="Body text (5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ro-RO" w:bidi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000"/>
    </w:pPr>
    <w:rPr>
      <w:rFonts w:ascii="Segoe UI" w:hAnsi="Segoe UI" w:eastAsia="Segoe UI" w:cs="Segoe UI"/>
      <w:sz w:val="18"/>
      <w:szCs w:val="1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2:00Z</dcterms:created>
  <dc:creator>Licentiere.FRF</dc:creator>
  <dc:description/>
  <cp:keywords/>
  <dc:language>en-US</dc:language>
  <cp:lastModifiedBy>Andreea Nanu</cp:lastModifiedBy>
  <dcterms:modified xsi:type="dcterms:W3CDTF">2025-03-05T14:31:00Z</dcterms:modified>
  <cp:revision>15</cp:revision>
  <dc:subject/>
  <dc:title>(Antetul clubului)</dc:title>
</cp:coreProperties>
</file>